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TEABENÕ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alun edastada mulle teave järgmiste teenuste ja projektide kohta, mida Maardu Linnavalitsus ja tema allasutused on 2024. ja 2025. aastal osutanud või milles on osalenu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t-EE"/>
        </w:rPr>
        <w:t>Teenuse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all kannatavate naiste toetusmeetmed ja lastekaits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ennetamise ja ohvrite toetamise projekt: ennetus, teavitustöö ja juhtumipõhine ab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Ohvriabi riiklik teenus perevägivalla ohvritel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Ajutise eluaseme pakkumin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Turvakodu teenu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Kriisiabi ja vajaduspõhine hooldus riskis olevatele isikutel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Lastekaitse teenused juhtumipõhise töö ja ennetuse kaud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juhtumikorralduse teenu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sühholoogiline nõustamine lastele ja noortele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sühhiaatri vastuvõtud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Vajaduspõhised teraapiad (nt kunstiteraapia, pereteraapia, muud teraapiavormi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Palun iga teenuse kohta edastada järgmine inf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br/>
        <w:t>a) Mitu isikut on teenust saanud 2024. aastal ja 2025. aasta seisuga.</w:t>
        <w:br/>
        <w:t>b) Kui suur on olnud teenuse osutamise kogumaksumus 2024. aastal ja 2025. aasta seisu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t-EE"/>
        </w:rPr>
        <w:t>Projekti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alun edastada teave kõigi projektide kohta, milles Maardu Linn osaleb või on osalenud perioodil 2023–2025, mille eesmärgiks o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ennetamin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ohvrite toetamin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juhtumite lahendamine ja juhtumikorraldus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erevägivalla ohvritele teenuste kättesaadavuse parandam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t-EE"/>
        </w:rPr>
        <w:t>Palun iga projekti kohta edastad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br/>
        <w:t>a) Projekti nimi.</w:t>
        <w:br/>
        <w:t>b) Projekti rahastusallikas (sh kas riiklik, EL või muu toetus).</w:t>
        <w:br/>
        <w:t>c) Projekti kestus.</w:t>
        <w:br/>
        <w:t>d) Projekti sihtrühm.</w:t>
        <w:br/>
        <w:t>e) Projekti tegevused.</w:t>
        <w:br/>
        <w:t>f) Projekti eelar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t-EE"/>
        </w:rPr>
        <w:t>Andmed sotsiaaltöötajate ja teenuste kohta Maardu Sotsiaalmaj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alun edastada järgmine info Maardu Linnavalitsuse sotsiaalmaja struktuuri ja teenuste koh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a) Mitu sotsiaaltöötajat töötab Maardu Sotsiaalmajas, kes osutava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koduteenus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isikliku abistaja teenu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b) Mitu neist sotsiaaltöötajatest valdavad eesti keelt vähemalt nõutud kehtiva taseme B2 või C1 tasem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c) Mitu isikut on saanud koduteenust 2024. aastal ja 2025. aasta seisu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d) Mitu isikut on saanud isikliku abistaja teenust 2024. aastal ja 2025. aasta seisu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Palun vastata teabenõudele vastavalt avaliku teabe seaduse § 23 lõikele 1 viie tööpäeva jooksu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w:t>Lugupidamisega,</w:t>
        <w:br/>
        <w:t>Kaire Re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</w:rPr>
  </w:style>
  <w:style w:type="character" w:styleId="Pealkiri5Mrk">
    <w:name w:val="Pealkiri 5 Märk"/>
    <w:qFormat/>
    <w:rPr>
      <w:rFonts w:eastAsia="Times New Roman" w:cs="Times New Roman"/>
      <w:color w:val="2F5496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8:00Z</dcterms:created>
  <dc:creator>Kadi Orm</dc:creator>
  <dc:description/>
  <cp:keywords/>
  <dc:language>en-US</dc:language>
  <cp:lastModifiedBy>Kadi Orm</cp:lastModifiedBy>
  <dcterms:modified xsi:type="dcterms:W3CDTF">2025-08-19T09:54:00Z</dcterms:modified>
  <cp:revision>1</cp:revision>
  <dc:subject/>
  <dc:title/>
</cp:coreProperties>
</file>